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GRÉGIO TRIBUNAL DE ________________ DO ESTADO DE 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.º _________</w:t>
      </w:r>
    </w:p>
    <w:p>
      <w:pPr>
        <w:pStyle w:val="Normal"/>
        <w:autoSpaceDE w:val="false"/>
        <w:rPr/>
      </w:pPr>
      <w:r>
        <w:rPr/>
        <w:t>APELANTE: ____________</w:t>
      </w:r>
    </w:p>
    <w:p>
      <w:pPr>
        <w:pStyle w:val="Normal"/>
        <w:autoSpaceDE w:val="false"/>
        <w:rPr/>
      </w:pPr>
      <w:r>
        <w:rPr/>
        <w:t>CÓD. PENAL: ART. ______</w:t>
      </w:r>
    </w:p>
    <w:p>
      <w:pPr>
        <w:pStyle w:val="Normal"/>
        <w:autoSpaceDE w:val="false"/>
        <w:rPr/>
      </w:pPr>
      <w:r>
        <w:rPr/>
        <w:t>ORIGEM: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LENDA CÂMARA CRIMINAL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entença do juiz "a quo", que condenou o Réu a ____ meses de detenção, ainda que exarada por magistrado de alto saber jurídico, decididamente desconsiderou a robustez das provas contidas nos au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nforme se pode inferir dos autos, nenhuma culpa coube ao Réu para que o evento danoso viesse a ocorre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testemunhas confirmando categoricamente a imprudência da vítima que, inopinadamente, adentrou a pista rolagem, saindo por detrás do coletivo do qual acabara de desembarcar e sem prestar atenção ao movimento de veícul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caso "sub judice" estamos, em verdade, diante de um acidente motivado exclusivamente pela vítima, o que exclui o Réu de qualquer culpa conforme consigna o seguinte acórdão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"_______________________________________________________________________________________________________________________________________________________________________________________________________________________________________" Ademais, o acidente ocorreu na data de ___/___/___ __________________ e a douta sentença foi prolatada na data de ___/___/___ ___________________, portanto há mais de 2 (dois) anos do evento de trânsito, o que implica não só na prescrição punitiva, nos termos dos arts. 108, IV, 109, VI, e 110 do C. P., mas também da própria ação penal, devendo o nome do Réu ser excluído do rol de culpados e cancelada a sua condenação nas cust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so exposto, vem, o Recorrente pleitear a reforma total da sentença da 1ª instância, uma vez que a mesma desconsiderou o exame  pericial e no seu livre convenc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m decidindo, este Egrégio Tribunal poderá sentir-se convicto de estar cumprindo o honroso mister de se fazer, ainda uma vez, Justi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_____________, ___ de ______________ de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 n</w:t>
      </w:r>
      <w:r>
        <w:rPr>
          <w:position w:val="12"/>
          <w:sz w:val="16"/>
          <w:szCs w:val="16"/>
        </w:rPr>
        <w:t>o</w:t>
      </w:r>
      <w:r>
        <w:rPr/>
        <w:t xml:space="preserve"> OAB 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45:00Z</dcterms:created>
  <dc:creator>Marilia</dc:creator>
  <dc:description/>
  <dc:language>en-US</dc:language>
  <cp:lastModifiedBy>Marilia</cp:lastModifiedBy>
  <dcterms:modified xsi:type="dcterms:W3CDTF">2006-04-01T23:45:00Z</dcterms:modified>
  <cp:revision>1</cp:revision>
  <dc:subject/>
  <dc:title>EGRÉGIO TRIBUNAL DE ________________ DO ESTADO DE _________</dc:title>
</cp:coreProperties>
</file>